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марта  2016 года                                                                              № 3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right="32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административный  регламен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   Земельным кодексом Российской Федерации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 «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нкт 2.2.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Результатом предоставления муниципальной услуги является выдача заявителю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я администрации сельского поселения Ведное о предоставлении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становления администрации сельского поселения Ведное об отказе в предоставлении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договора аренды либо купли-продажи, либо постоянного (бессрочного) пользования, либо безвозмездного пользования земельного участка.»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пункт 2.6.6.4 пункта 2.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6.4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едоставить по собственной инициативе документы, указанные в </w:t>
      </w:r>
      <w:hyperlink w:anchor="sub_26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п. 2.6.6.1.-2.6.6.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 Административного регламента.»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spacing w:before="0" w:after="120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16:00Z</dcterms:created>
  <dc:creator>Пользователь</dc:creator>
  <dc:description/>
  <dc:language>en-US</dc:language>
  <cp:lastModifiedBy>Наташа</cp:lastModifiedBy>
  <cp:lastPrinted>2016-03-03T10:01:00Z</cp:lastPrinted>
  <dcterms:modified xsi:type="dcterms:W3CDTF">2016-03-27T15:16:00Z</dcterms:modified>
  <cp:revision>2</cp:revision>
  <dc:subject/>
  <dc:title/>
</cp:coreProperties>
</file>